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о техническом обслуживании и ремонте внутридомового и (или) </w:t>
      </w:r>
    </w:p>
    <w:p>
      <w:pPr>
        <w:pStyle w:val="Normal"/>
        <w:ind w:firstLine="567"/>
        <w:jc w:val="center"/>
        <w:rPr>
          <w:sz w:val="20"/>
        </w:rPr>
      </w:pPr>
      <w:r>
        <w:rPr/>
        <w:t>внутриквартирного газового оборудования</w:t>
      </w: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</w:rPr>
      </w:pPr>
      <w:r>
        <w:rPr>
          <w:sz w:val="20"/>
        </w:rPr>
        <w:t>г. Ставрополь</w:t>
        <w:tab/>
        <w:t xml:space="preserve">                «____»_____________201__ г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firstLine="567"/>
        <w:rPr>
          <w:sz w:val="20"/>
        </w:rPr>
      </w:pPr>
      <w:r>
        <w:rPr>
          <w:b/>
          <w:sz w:val="20"/>
        </w:rPr>
        <w:t>АО «Ставропольгоргаз»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ИСПОЛНИТЕЛЬ</w:t>
      </w:r>
      <w:r>
        <w:rPr>
          <w:sz w:val="20"/>
        </w:rPr>
        <w:t xml:space="preserve">, в лице      исполнительного директора </w:t>
      </w:r>
      <w:r>
        <w:rPr>
          <w:b/>
          <w:sz w:val="20"/>
        </w:rPr>
        <w:t>Агоева  Руслана Мухадиновича</w:t>
      </w:r>
      <w:r>
        <w:rPr>
          <w:sz w:val="20"/>
        </w:rPr>
        <w:t>,   действующего   на  основании   генеральной   доверенности  № 539                             от  07. 07. 2015 г., с одной стороны и гражданин (ка) _________________________________________________________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,</w:t>
      </w:r>
    </w:p>
    <w:p>
      <w:pPr>
        <w:pStyle w:val="Normal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.И.О. физического лица полностью)</w:t>
      </w:r>
    </w:p>
    <w:p>
      <w:pPr>
        <w:pStyle w:val="TextBody"/>
        <w:spacing w:lineRule="auto" w:line="360"/>
        <w:rPr/>
      </w:pPr>
      <w:r>
        <w:rPr>
          <w:sz w:val="20"/>
        </w:rPr>
        <w:t>Именуемый (ая) в дальнейшем</w:t>
      </w:r>
      <w:r>
        <w:rPr>
          <w:b/>
          <w:sz w:val="20"/>
        </w:rPr>
        <w:t xml:space="preserve"> ЗАКАЗЧИК</w:t>
      </w:r>
      <w:r>
        <w:rPr>
          <w:sz w:val="20"/>
        </w:rPr>
        <w:t xml:space="preserve">, являющийся собственником (нанимателем) </w:t>
      </w:r>
      <w:r>
        <w:rPr>
          <w:b/>
          <w:sz w:val="20"/>
          <w:u w:val="single"/>
        </w:rPr>
        <w:t>внутридомового (внутриквартирного) газового оборудования, расположенного по адресу</w:t>
      </w:r>
      <w:r>
        <w:rPr>
          <w:sz w:val="20"/>
        </w:rPr>
        <w:t>: ____________________________________ 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, с другой стороны, в дальнейшем именуемые «Стороны», заключили настоящий Договор о нижеследующем: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1. Заказчик поручает Исполнителю, а Исполнитель принимает на себя выполнение работ (услуг) по техническому обслуживанию  внутридомового (внутриквартирного)  газового оборудования,  принадлежащего Заказчику на праве собственности либо на ином законном основании, перечень которого определяется в соответствии с Приложением № 1 к настоящему Договору. Работы выполняются Исполнителем по месту нахождения внутридомового (внутриквартирного) газового оборудования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2. Заказчик осуществляет приемку оказанных работ (услуг) и подписывает акт сдачи-приемки выполненных работ (далее Акт) по факту их выполнения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3. Проверка качества предоставленных услуг по Договору производится Заказчиком при приемке услуг по акту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Заказчик, обнаруживший недостатки в предоставленной услуге, вправе ссылаться на них в случаях, если они были отражены в акте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4. Заказчик, принявший услуги без проверки, лишается права ссылаться на недостатки, обнаруженные после подписания акта.</w:t>
      </w:r>
    </w:p>
    <w:p>
      <w:pPr>
        <w:pStyle w:val="Normal"/>
        <w:ind w:firstLine="567"/>
        <w:rPr/>
      </w:pPr>
      <w:r>
        <w:rPr>
          <w:sz w:val="20"/>
        </w:rPr>
        <w:t xml:space="preserve">1.5. Ремонтные работы, </w:t>
      </w:r>
      <w:r>
        <w:rPr>
          <w:bCs/>
          <w:sz w:val="20"/>
        </w:rPr>
        <w:t xml:space="preserve">замена, отключение, подключение внутридомового (внутриквартирного) газового оборудования, в том числе приборов учета газа, </w:t>
      </w:r>
      <w:r>
        <w:rPr>
          <w:sz w:val="20"/>
        </w:rPr>
        <w:t xml:space="preserve">выполняются Исполнителем при наличии технической возможности и за отдельную плату, </w:t>
      </w:r>
      <w:r>
        <w:rPr>
          <w:bCs/>
          <w:sz w:val="20"/>
        </w:rPr>
        <w:t>согласно прейскуранту Исполнителя.</w:t>
      </w:r>
    </w:p>
    <w:p>
      <w:pPr>
        <w:pStyle w:val="Normal"/>
        <w:ind w:firstLine="567"/>
        <w:rPr/>
      </w:pPr>
      <w:r>
        <w:rPr>
          <w:sz w:val="20"/>
        </w:rPr>
        <w:t xml:space="preserve">1.6. Аварийно-диспетчерское обеспечение, в том числе устранение утечек газа и локализация аварий, осуществляется Исполнителем круглосуточно в соответствии с </w:t>
      </w:r>
      <w:r>
        <w:rPr>
          <w:bCs/>
          <w:sz w:val="20"/>
        </w:rPr>
        <w:t xml:space="preserve">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, </w:t>
      </w:r>
      <w:r>
        <w:rPr>
          <w:sz w:val="20"/>
        </w:rPr>
        <w:t xml:space="preserve">утвержденных  постановлением Правительства Российской Федерации от 14.05.2013 года N 410, вне рамок настоящего Договора,  по заявкам, принятым по телефону аварийно-диспетчерской службы </w:t>
      </w:r>
      <w:r>
        <w:rPr>
          <w:b/>
          <w:sz w:val="20"/>
          <w:u w:val="single"/>
        </w:rPr>
        <w:t>104 (04).</w:t>
      </w:r>
      <w:r>
        <w:rPr>
          <w:sz w:val="20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Cs/>
        </w:rPr>
        <w:t xml:space="preserve">В своей деятельности стороны обязуются руководствоваться: Гражданским Кодексом Российской Федерации;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, </w:t>
      </w:r>
      <w:r>
        <w:rPr>
          <w:rFonts w:cs="Times New Roman" w:ascii="Times New Roman" w:hAnsi="Times New Roman"/>
        </w:rPr>
        <w:t>утвержденных  постановлением Правительства Российской Федерации от 14.05.2013 года N 410 (далее «Правила»),</w:t>
      </w:r>
      <w:r>
        <w:rPr>
          <w:rFonts w:cs="Times New Roman" w:ascii="Times New Roman" w:hAnsi="Times New Roman"/>
          <w:bCs/>
        </w:rPr>
        <w:t xml:space="preserve"> Правилами содержания общего имущества в многоквартирном доме, утвержденных постановлением Правительства РФ от 13.08.2006 года № 491; постановлением Правительства РФ от 6 мая 2011 года № 354 о предоставлении коммунальных услуг собственникам и пользователям помещений в многоквартирных домах и жилых домов, Правилами поставки газа для обеспечения коммунально-бытовых нужд граждан, утвержденных Правительством РФ от 21 июля 2008 № 549; </w:t>
      </w:r>
      <w:r>
        <w:rPr>
          <w:rFonts w:cs="Times New Roman" w:ascii="Times New Roman" w:hAnsi="Times New Roman"/>
        </w:rPr>
        <w:t>«Порядком содержания и ремонта внутридомового газового оборудования в Российской Федерации», утвержденным Приказом Минрегиона РФ от 26.06.2009г. №239</w:t>
      </w:r>
      <w:r>
        <w:rPr>
          <w:rFonts w:cs="Times New Roman" w:ascii="Times New Roman" w:hAnsi="Times New Roman"/>
          <w:bCs/>
        </w:rPr>
        <w:t xml:space="preserve">; Правилами безопасности систем газораспределения и газопотребления (ПБ 12-529-03), </w:t>
      </w:r>
      <w:r>
        <w:rPr>
          <w:rFonts w:cs="Times New Roman" w:ascii="Times New Roman" w:hAnsi="Times New Roman"/>
        </w:rPr>
        <w:t>ГОСТ Р 54983-2012,  утвержденным Приказом Росстандарта № 299-ст от 13.09.2012 г., ГОСТ Р 54960-2012,  утвержденным Приказом Росстандарта № 250-ст от 22.08.2012 г.,  ГОСТ Р 54961-2012,  утвержденным Приказом Росстандарта № 251-ст от 22.08.2012 г.</w:t>
      </w:r>
      <w:r>
        <w:rPr>
          <w:rFonts w:cs="Times New Roman" w:ascii="Times New Roman" w:hAnsi="Times New Roman"/>
          <w:bCs/>
        </w:rPr>
        <w:t xml:space="preserve"> и иными действующими нормативными актами, регулирующими предмет настоящего до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80" w:after="280"/>
        <w:ind w:left="567" w:hanging="0"/>
        <w:jc w:val="center"/>
        <w:rPr/>
      </w:pPr>
      <w:r>
        <w:rPr>
          <w:bCs/>
          <w:sz w:val="20"/>
        </w:rPr>
        <w:t xml:space="preserve">2.    </w:t>
      </w:r>
      <w:r>
        <w:rPr>
          <w:b/>
          <w:sz w:val="20"/>
        </w:rPr>
        <w:t>ТЕРМИНЫ И ОПРЕДЕЛЕНИЯ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2.1. Термины и определения в Договоре принимаются согласно действующих нормативно-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аварийно-диспетчерское обеспечение"</w:t>
      </w:r>
      <w:r>
        <w:rPr>
          <w:rFonts w:cs="Times New Roman" w:ascii="Times New Roman" w:hAnsi="Times New Roman"/>
        </w:rPr>
        <w:t xml:space="preserve"> - комплекс мер по предупреждению и локализации аварий, возникающих в процессе использования внутридомового и внутриквартирного газового оборудования, направленных на устранение непосредственной угрозы жизни или здоровью граждан, причинения вреда имуществу физических или юридических лиц, государственному или муниципальному имуществу, окружающей среде, жизни или здоровью животных и раст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бытовое газоиспользующее оборудование"</w:t>
      </w:r>
      <w:r>
        <w:rPr>
          <w:rFonts w:cs="Times New Roman" w:ascii="Times New Roman" w:hAnsi="Times New Roman"/>
        </w:rPr>
        <w:t xml:space="preserve"> - оборудование, предназначенное для использования газа в качестве топлива для бытовых нужд потребителей газа (газовые плиты, автоматические газовые проточные и емкостные водонагреватели, газовые конвектор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внутридомовое газовое оборудование"</w:t>
      </w:r>
      <w:r>
        <w:rPr>
          <w:rFonts w:cs="Times New Roman" w:ascii="Times New Roman" w:hAnsi="Times New Roman"/>
        </w:rPr>
        <w:t xml:space="preserve"> (в домовладениях) (Далее ВДГО) - газопроводы, проложенные от места присоединения указанных газопроводов к сети газораспределения до газоиспользующего оборудования, предназначенные для подачи газа в одно домовладение, газоиспользующее оборудование, технические устройства на газопроводах, в том числе регулирующая и предохранительная арматура, системы контроля загазованности помещений и приборы учета г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внутриквартирное газовое оборудование"</w:t>
      </w:r>
      <w:r>
        <w:rPr>
          <w:rFonts w:cs="Times New Roman" w:ascii="Times New Roman" w:hAnsi="Times New Roman"/>
        </w:rPr>
        <w:t xml:space="preserve"> (далее ВКГО)- газопроводы многоквартирного дома, проложенные от запорного крана (отключающего устройства), расположенного на ответвлениях (опусках) к внутриквартирному газовому оборудованию, до бытового газоиспользующего оборудования, размещенного внутри помещения, бытовое газоиспользующее оборудование и технические устройства на газопроводах, в том числе регулирующая и предохранительная арматура, системы контроля загазованности помещений, индивидуальный или общий (квартирный) прибор учета г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домовладение"</w:t>
      </w:r>
      <w:r>
        <w:rPr>
          <w:rFonts w:cs="Times New Roman" w:ascii="Times New Roman" w:hAnsi="Times New Roman"/>
        </w:rPr>
        <w:t xml:space="preserve">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 и иные объек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заказчик"</w:t>
      </w:r>
      <w:r>
        <w:rPr>
          <w:rFonts w:cs="Times New Roman" w:ascii="Times New Roman" w:hAnsi="Times New Roman"/>
        </w:rPr>
        <w:t xml:space="preserve"> - физическое лицо (гражданин), являющееся собственником (пользователем) помещения в многоквартирном доме или домовладения, выступающее стороной договора о техническом обслуживании и ремонте внутридомового и (или) внутриквартирного газового оборудования, заказывающее выполнение работ (оказание услуг) по такому договору, обязанное принять и оплатить выполненные работы (оказанные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исполнитель"</w:t>
      </w:r>
      <w:r>
        <w:rPr>
          <w:rFonts w:cs="Times New Roman" w:ascii="Times New Roman" w:hAnsi="Times New Roman"/>
        </w:rPr>
        <w:t xml:space="preserve"> - специализированная организация, которая на основании договора о техническом обслуживании и ремонте внутридомового и (или) внутриквартирного газового оборудования, являющегося комплексным договором, содержащим элементы договора подряда и возмездного оказания услуг, приняла на себя обязательства по выполнению работ (оказанию услуг), предусмотренных договором о техническом обслуживании и ремонте внутридомового и (или) внутриквартирного газово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поставщик газа"</w:t>
      </w:r>
      <w:r>
        <w:rPr>
          <w:rFonts w:cs="Times New Roman" w:ascii="Times New Roman" w:hAnsi="Times New Roman"/>
        </w:rPr>
        <w:t xml:space="preserve"> - газоснабжающая организация, являющаяся стороной договора, предусматривающего поставку газа в качестве коммунального ресурса, необходимого для предоставления коммунальной услуги по газоснабж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приостановление подачи газа"</w:t>
      </w:r>
      <w:r>
        <w:rPr>
          <w:rFonts w:cs="Times New Roman" w:ascii="Times New Roman" w:hAnsi="Times New Roman"/>
        </w:rPr>
        <w:t xml:space="preserve"> - совокупность действий технического характера (в том числе перекрытие запорной арматуры), которые выполняются исполнителем в случаях, предусмотренных настоящими Правилами, и результатом которых является прекращение подачи газа к внутридомовому и (или) внутриквартирному газовому оборуд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ремонт внутридомового или внутриквартирного газового оборудования"</w:t>
      </w:r>
      <w:r>
        <w:rPr>
          <w:rFonts w:cs="Times New Roman" w:ascii="Times New Roman" w:hAnsi="Times New Roman"/>
        </w:rPr>
        <w:t xml:space="preserve"> - работы по восстановлению исправности внутридомового или внутриквартирного газового оборудования или его составных ча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специализированная организация"</w:t>
      </w:r>
      <w:r>
        <w:rPr>
          <w:rFonts w:cs="Times New Roman" w:ascii="Times New Roman" w:hAnsi="Times New Roman"/>
        </w:rPr>
        <w:t xml:space="preserve"> - организация получившая в установленном порядке допуск к выполнению работ (оказанию услуг) по техническому обслуживанию и ремонту внутридомового и внутриквартирного газового оборудования и имеющая в своем составе аварийно-диспетчерскую служб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"техническое обслуживание внутридомового или внутриквартирного газового оборудования"</w:t>
      </w:r>
      <w:r>
        <w:rPr>
          <w:rFonts w:cs="Times New Roman" w:ascii="Times New Roman" w:hAnsi="Times New Roman"/>
        </w:rPr>
        <w:t xml:space="preserve"> - работы и услуги по поддержанию внутридомового или внутриквартирного газового оборудования в техническом состоянии, соответствующем предъявляемым к нему нормативным требованиям;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b/>
        </w:rPr>
        <w:t>"</w:t>
      </w:r>
      <w:r>
        <w:rPr>
          <w:rFonts w:eastAsia="Arial-BoldMT;MS Mincho"/>
          <w:b/>
          <w:bCs/>
          <w:sz w:val="20"/>
        </w:rPr>
        <w:t>самовольная газификация</w:t>
      </w:r>
      <w:r>
        <w:rPr>
          <w:b/>
        </w:rPr>
        <w:t>"</w:t>
      </w:r>
      <w:r>
        <w:rPr>
          <w:rFonts w:eastAsia="Arial-BoldMT;MS Mincho"/>
          <w:b/>
          <w:bCs/>
          <w:sz w:val="20"/>
        </w:rPr>
        <w:t xml:space="preserve">-  </w:t>
      </w:r>
      <w:r>
        <w:rPr>
          <w:rFonts w:eastAsia="ArialMT;MS Mincho"/>
          <w:sz w:val="20"/>
        </w:rPr>
        <w:t>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индивидуальной баллонной установке в порядке, противоречащем установленному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ВЫПОЛНЕНИЯ РАБОТ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выполнения принятых на себя обязательств и нормативных требований Исполнитель осуществляет техническое обслуживание ВДГО (ВКГО)  указанного в приложении № 1, согласно минимального перечня и  включает в себя: 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зуальную проверку целостности и соответствия нормативным требованиям  внутридомового (внутриквартирного) газового оборудования   (осмотр)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зуальную проверку наличия свободного доступа к внутридомовому (внутриквартирному) газовому оборудованию (осмотр)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у герметичности соединений и отключающих устройств  (приборным методом, обмыливание)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борку и смазку кранов (бытовое газоиспользующее оборудование)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у работоспособности устройств, позволяющих автоматически отключать подачу газа при отключении контролируемых параметров за допустимые пределы, ее наладку и регулировку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верку герметичности оборудования;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ировку процесса сжигания газа на всех режимах работы, очистку горелок от загрязнений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ку наличия тяги в дымовых и вентиляционных  каналах, состояния соединительных труб  с дымовым каналом.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структаж потребителей газа по безопасному использованию газа при удовлетворении коммунально-бытовых нужд. 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В части ВДГО дополнительно осуществляется:</w:t>
      </w:r>
    </w:p>
    <w:p>
      <w:pPr>
        <w:pStyle w:val="ConsPlusNormal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изуальная проверка наличия и целостности футляров в местах прокладки через наружные и внутренние конструкции домовладений (осмотр).</w:t>
      </w:r>
    </w:p>
    <w:p>
      <w:pPr>
        <w:pStyle w:val="Style20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Визуальная проверка состояния окраски и креплений газопровода (осмотр).</w:t>
      </w:r>
    </w:p>
    <w:p>
      <w:pPr>
        <w:pStyle w:val="Style20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рка работоспособности и смазка отключающих устройств (газопроводы).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3.2. Работы по техническому обслуживанию ВДГО (ВКГО) производятся Исполнителем в дни, являющиеся рабочими для Исполнителя, в соответствии с графиком выполнения работ, являющихся неотъемлемой частью данного договора 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 xml:space="preserve">3.3. После оказания услуг по техническому обслуживанию ВДГО (ВКГО), предусмотренных настоящим Договором, Стороны подписывают акт  сдачи-приемки выполненных работ. Заказчик обязан подписать акт или заявить об отказе от подписания и приобщить свои возражения в письменной форме, о чем делается запись в акте.     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>При отсутствии мотивированного отказа работы считаются принятыми Заказчиком и подлежащими оплате на основании одностороннего акта.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>3.4. Оформленный акт сдачи-приемки выполненных работ, является подтверждением факта исполнения, порядка согласования даты выполнения работ, предусмотренного п. 4.1.3. данного договора.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>3.5. При отсутствии проведения Заказчиком процедуры согласования даты выполнения работ по техническому обслуживанию ВДГО (ВКГО) до конца месяца, предусмотренного графиком выполнения работ, Исполнитель письменно информирует органы жилищного надзора (контроля) о неисполнении Заказчиком условий договор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6. Исполнитель может выполнить работы (оказать услуги) по техническому обслуживанию ВДГО (ВКГО) без предварительного предупреждения Заказчика, если последний выразил свое согласие и допустил сотрудника Исполнителя в жилое помещение для производства работ (оказания услуг) в удобный для Исполнителя день.</w:t>
      </w:r>
    </w:p>
    <w:p>
      <w:pPr>
        <w:pStyle w:val="Normal"/>
        <w:shd w:fill="FFFFFF" w:val="clear"/>
        <w:ind w:firstLine="567"/>
        <w:rPr>
          <w:sz w:val="20"/>
        </w:rPr>
      </w:pPr>
      <w:r>
        <w:rPr>
          <w:sz w:val="20"/>
        </w:rPr>
        <w:t>3.7.  Ремонтные работы  ВДГО (ВКГО)  производятся Исполнителем в дни, являющиеся рабочими для Исполнителя, на основании заявки Заказчика, или необходимости выявленной Исполнителем при проведении технического обслуживания ВДГО (ВКГО) и оформляются согласно п. 6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Замена газового оборудования, демонтаж для ремонта или поверки и последующий монтаж прибора учета газа, входящего в состав ВДГО (ВКГО), осуществляется Исполнителем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ечение нормативных сроков эксплуатации оборудования, установленных изготовителем, или сроков эксплуатации оборудования, установленных проектной документацией, утвержденной в отношении газопроводов, если эти сроки не продлены по результатам технического диагностирования ВДГО (ВКГО), а также истечение сроков эксплуатации этого оборудования, продленных по результатам его технического диагнос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е газоиспользующего оборудования не подлежащим ремонту (непригодным для ремонта) в ходе технического обслуживания либо по результатам технического диагностирования ВДГО (ВК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аявка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оборудования, входящего в состав ВДГО (ВКГО) осуществляется Исполнителем в рамках исполнения данного Договора. Самостоятельная замена указанного оборудования без привлечения Исполнителя не допускаетс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3.9. Приостановление и возобновление подачи газа оформляются соответствующим актом, который составляется в 2 экземплярах (по одному для каждой из Сторон) и подписывается уполномоченным представителем Исполнителя, непосредственно проводившими работы, и Заказчиком. В случае отказа Заказчика от подписания акта об этом делается отметка в акте с указанием причины отказа (если таковые были заявлены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 ОБЯЗАНОСТИ ЗАКАЗЧ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1. Обеспечить сохранность, содержание в исправном, работоспособном состоянии, а также обеспечить  надлежащее техническое состояние и безопасность ВДГО (ВКГО), указанного в приложениях к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Эксплуатировать ВДГО (ВКГО), в соответствии с установленными, для такого оборудования, техническими требованиями, а также незамедлительно уведомлять Исполнителя об изменениях состава оборудования, влекущих за собой изменение условий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В соответствии с графиком выполнения работ, за 7 дней до месяца определенного графиком, согласовать с Исполнителем дату их проведения. Согласование можно осуществить следующим образ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вшись по телефону (8652) 237-10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оставив необходимую информацию на официальных сайтах Исполнителя: </w:t>
      </w:r>
      <w:hyperlink r:id="rId2">
        <w:r>
          <w:rPr>
            <w:rStyle w:val="InternetLink"/>
            <w:rFonts w:cs="Times New Roman" w:ascii="Times New Roman" w:hAnsi="Times New Roman"/>
          </w:rPr>
          <w:t>http://www.stavgorgaz.ru</w:t>
        </w:r>
      </w:hyperlink>
      <w:r>
        <w:rPr>
          <w:rFonts w:cs="Times New Roman" w:ascii="Times New Roman" w:hAnsi="Times New Roman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vd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ться по адресу: г. Ставрополь, ул. Маяковского,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4.1.4. Оплачивать работы (услуги) по техническому обслуживанию и ремонту ВДГО (ВКГО) в порядке</w:t>
      </w:r>
      <w:r>
        <w:rPr>
          <w:rFonts w:cs="Times New Roman" w:ascii="Times New Roman" w:hAnsi="Times New Roman"/>
          <w:bCs/>
        </w:rPr>
        <w:t>, предусмотренным разделом 6 данного Договора, в полном объеме, согласно действующим цен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</w:rPr>
        <w:t>4.1.5. О</w:t>
      </w:r>
      <w:r>
        <w:rPr>
          <w:rFonts w:cs="Times New Roman" w:ascii="Times New Roman" w:hAnsi="Times New Roman"/>
        </w:rPr>
        <w:t>плачивать согласно прейскуранту Исполнителя ремонтные работы, необходимость выполнения которых выявлена в процессе технического обслуживания или собственником в процессе эксплуатации, выполненные по заявке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казчика, а также работы, связанные с </w:t>
      </w:r>
      <w:r>
        <w:rPr>
          <w:rFonts w:cs="Times New Roman" w:ascii="Times New Roman" w:hAnsi="Times New Roman"/>
          <w:bCs/>
        </w:rPr>
        <w:t xml:space="preserve"> заменой, отключением и подключением ВДГО (ВКГО) в том числе приборов учета газа,</w:t>
      </w:r>
      <w:r>
        <w:rPr>
          <w:rFonts w:cs="Times New Roman" w:ascii="Times New Roman" w:hAnsi="Times New Roman"/>
        </w:rPr>
        <w:t xml:space="preserve"> в порядке</w:t>
      </w:r>
      <w:r>
        <w:rPr>
          <w:rFonts w:cs="Times New Roman" w:ascii="Times New Roman" w:hAnsi="Times New Roman"/>
          <w:bCs/>
        </w:rPr>
        <w:t>, предусмотренном разделом 6 данного Договора, в полном объеме, согласно действующим цен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6. </w:t>
      </w:r>
      <w:r>
        <w:rPr>
          <w:rFonts w:cs="Times New Roman" w:ascii="Times New Roman" w:hAnsi="Times New Roman"/>
          <w:u w:val="single"/>
        </w:rPr>
        <w:t>Обеспечить надлежащее содержание дымовых и вентиляционных каналов</w:t>
      </w:r>
      <w:r>
        <w:rPr>
          <w:rFonts w:cs="Times New Roman" w:ascii="Times New Roman" w:hAnsi="Times New Roman"/>
        </w:rPr>
        <w:t xml:space="preserve">,  путем проверки состояния и функционирования дымовых и вентиляционных каналов, при необходимости их очистки и (или) ремонта, в сроки </w:t>
      </w:r>
      <w:r>
        <w:rPr/>
        <w:t xml:space="preserve"> </w:t>
      </w:r>
      <w:r>
        <w:rPr>
          <w:rFonts w:cs="Times New Roman" w:ascii="Times New Roman" w:hAnsi="Times New Roman"/>
        </w:rPr>
        <w:t>не</w:t>
      </w:r>
      <w:r>
        <w:rPr/>
        <w:t xml:space="preserve"> </w:t>
      </w:r>
      <w:r>
        <w:rPr>
          <w:rFonts w:cs="Times New Roman" w:ascii="Times New Roman" w:hAnsi="Times New Roman"/>
        </w:rPr>
        <w:t>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:</w:t>
      </w:r>
    </w:p>
    <w:p>
      <w:pPr>
        <w:pStyle w:val="Normal"/>
        <w:ind w:firstLine="567"/>
        <w:rPr/>
      </w:pPr>
      <w:r>
        <w:rPr>
          <w:sz w:val="20"/>
          <w:u w:val="single"/>
        </w:rPr>
        <w:t xml:space="preserve">- </w:t>
      </w:r>
      <w:r>
        <w:rPr>
          <w:i/>
          <w:sz w:val="20"/>
          <w:u w:val="single"/>
        </w:rPr>
        <w:t>в многоквартирных домах</w:t>
      </w:r>
      <w:r>
        <w:rPr>
          <w:sz w:val="20"/>
        </w:rPr>
        <w:t xml:space="preserve">, </w:t>
      </w:r>
      <w:r>
        <w:rPr>
          <w:sz w:val="20"/>
          <w:u w:val="single"/>
        </w:rPr>
        <w:t>лицами, ответственными за содержание общего имущества в многоквартирном доме</w:t>
      </w:r>
      <w:r>
        <w:rPr>
          <w:sz w:val="20"/>
        </w:rPr>
        <w:t xml:space="preserve"> (при наличии у них лицензии,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</w:t>
      </w:r>
      <w:r>
        <w:rPr/>
        <w:t xml:space="preserve"> </w:t>
      </w:r>
      <w:r>
        <w:rPr>
          <w:sz w:val="20"/>
        </w:rPr>
        <w:t>2011 г.</w:t>
      </w:r>
      <w:r>
        <w:rPr/>
        <w:t xml:space="preserve">       </w:t>
      </w:r>
      <w:r>
        <w:rPr>
          <w:sz w:val="20"/>
        </w:rPr>
        <w:t>N 1225),  либо путем заключения договора с организацией, допущенной к выполнению соответствующих работ;</w:t>
      </w:r>
      <w:r>
        <w:rPr/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i/>
          <w:u w:val="single"/>
        </w:rPr>
        <w:t xml:space="preserve">в домовладении </w:t>
      </w:r>
      <w:r>
        <w:rPr>
          <w:rFonts w:cs="Times New Roman" w:ascii="Times New Roman" w:hAnsi="Times New Roman"/>
          <w:u w:val="single"/>
        </w:rPr>
        <w:t>собственником домовладения</w:t>
      </w:r>
      <w:r>
        <w:rPr>
          <w:rFonts w:cs="Times New Roman" w:ascii="Times New Roman" w:hAnsi="Times New Roman"/>
        </w:rPr>
        <w:t xml:space="preserve"> с организацией, допущенной к выполнению соответствующих работ на основании соответствующей лицензии выданной в порядке, предусмотренном Положением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      N 1225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1.7. Пройти первичный и последующие инструктажи по правилам безопасного пользования газом в быту, по адресу: г. Ставрополь, ул. Маяковского,9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.8. В случае внезапного прекращения подачи газа или самопроизвольного погасания пламени немедленно перекрыть газовые краны и сообщить в аварийную газовую службу по </w:t>
      </w:r>
      <w:r>
        <w:rPr>
          <w:rFonts w:cs="Times New Roman" w:ascii="Times New Roman" w:hAnsi="Times New Roman"/>
          <w:sz w:val="20"/>
        </w:rPr>
        <w:t>телефонам</w:t>
      </w:r>
      <w:r>
        <w:rPr>
          <w:rFonts w:cs="Times New Roman" w:ascii="Times New Roman" w:hAnsi="Times New Roman"/>
          <w:b/>
          <w:sz w:val="20"/>
        </w:rPr>
        <w:t xml:space="preserve">:  </w:t>
      </w:r>
      <w:r>
        <w:rPr>
          <w:rFonts w:cs="Times New Roman" w:ascii="Times New Roman" w:hAnsi="Times New Roman"/>
          <w:b/>
          <w:sz w:val="20"/>
          <w:u w:val="single"/>
        </w:rPr>
        <w:t>104 (04),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(8652) 23-71-04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31"/>
        <w:tabs>
          <w:tab w:val="clear" w:pos="708"/>
          <w:tab w:val="left" w:pos="0" w:leader="none"/>
          <w:tab w:val="left" w:pos="4962" w:leader="none"/>
        </w:tabs>
        <w:ind w:left="0" w:firstLine="567"/>
        <w:rPr>
          <w:sz w:val="20"/>
        </w:rPr>
      </w:pPr>
      <w:r>
        <w:rPr>
          <w:sz w:val="20"/>
        </w:rPr>
        <w:t>4.1.9.  Не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31"/>
        <w:tabs>
          <w:tab w:val="clear" w:pos="708"/>
          <w:tab w:val="left" w:pos="0" w:leader="none"/>
          <w:tab w:val="left" w:pos="4962" w:leader="none"/>
        </w:tabs>
        <w:ind w:left="0" w:firstLine="567"/>
        <w:rPr>
          <w:sz w:val="20"/>
        </w:rPr>
      </w:pPr>
      <w:r>
        <w:rPr>
          <w:sz w:val="20"/>
        </w:rPr>
        <w:t>4.1.10. Не вносить изменения в конструкцию газовых приборов. Не изменять устройство дымовых и вентиляционных систем. Не заклеивать вентиляционные каналы, не замуровывать или не заклеивать «карманы» и люки, предназначенные для чистки дымоходов.</w:t>
      </w:r>
    </w:p>
    <w:p>
      <w:pPr>
        <w:pStyle w:val="31"/>
        <w:tabs>
          <w:tab w:val="clear" w:pos="708"/>
          <w:tab w:val="left" w:pos="0" w:leader="none"/>
          <w:tab w:val="left" w:pos="4962" w:leader="none"/>
        </w:tabs>
        <w:ind w:left="0" w:firstLine="567"/>
        <w:rPr>
          <w:sz w:val="20"/>
        </w:rPr>
      </w:pPr>
      <w:r>
        <w:rPr>
          <w:sz w:val="20"/>
        </w:rPr>
        <w:t>4.1.11. Не пользоваться газовыми приборами при закрытых форточках (фрамугах), жалюзийных решетках, решетках вентиляционных каналах, при отсутствии подреза двери, необходимого для притока воздуха.</w:t>
      </w:r>
    </w:p>
    <w:p>
      <w:pPr>
        <w:pStyle w:val="31"/>
        <w:tabs>
          <w:tab w:val="clear" w:pos="708"/>
          <w:tab w:val="left" w:pos="0" w:leader="none"/>
          <w:tab w:val="left" w:pos="4962" w:leader="none"/>
        </w:tabs>
        <w:ind w:left="0" w:firstLine="567"/>
        <w:rPr>
          <w:sz w:val="20"/>
        </w:rPr>
      </w:pPr>
      <w:r>
        <w:rPr>
          <w:sz w:val="20"/>
        </w:rPr>
        <w:t>4.1.12.  Не допускать к пользованию газовыми приборами детей дошкольного возраста, лиц не контролирующих свои действия и не знающих правил пользования этими приборами.</w:t>
      </w:r>
    </w:p>
    <w:p>
      <w:pPr>
        <w:pStyle w:val="31"/>
        <w:tabs>
          <w:tab w:val="clear" w:pos="708"/>
          <w:tab w:val="left" w:pos="0" w:leader="none"/>
          <w:tab w:val="left" w:pos="4962" w:leader="none"/>
        </w:tabs>
        <w:ind w:left="0" w:firstLine="567"/>
        <w:rPr>
          <w:sz w:val="20"/>
        </w:rPr>
      </w:pPr>
      <w:r>
        <w:rPr>
          <w:sz w:val="20"/>
        </w:rPr>
        <w:t>4.1.13. Не использовать газ и газовые приборы не по назначению. Не пользоваться газовыми плитами для отопления помещений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14. При появлении в помещениях домовладения запаха газа незамедлительно  прекратить пользование газовыми приборами, перекрыть краны к приборам и на приборах, открыть окна или форточки для проветривания помещений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ind w:firstLine="567"/>
        <w:rPr/>
      </w:pPr>
      <w:r>
        <w:rPr>
          <w:sz w:val="20"/>
        </w:rPr>
        <w:t>4.1.15. Незамедлительно сообщать Исполнителю о неисправности оборудования, входящего в состав ВДГО (ВКГО), а также об авариях, утечках и иных чрезвычайных ситуациях, возникающих при пользовании газом по телефонам</w:t>
      </w:r>
      <w:r>
        <w:rPr>
          <w:b/>
          <w:sz w:val="20"/>
        </w:rPr>
        <w:t xml:space="preserve">:  </w:t>
      </w:r>
      <w:r>
        <w:rPr>
          <w:b/>
          <w:sz w:val="20"/>
          <w:u w:val="single"/>
        </w:rPr>
        <w:t>104 (04),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(8652) 23-71-04</w:t>
      </w:r>
      <w:r>
        <w:rPr>
          <w:sz w:val="20"/>
        </w:rPr>
        <w:t>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1.16. Не оставлять работающее газовое оборудование без присмотра  (кроме приборов с соответствующей автоматикой)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17. Не использовать помещение, где установлено газовое оборудование, для сна и отдых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18. Выполнять  письменные предписания органа жилищного надзора (контроля) об устранении нарушений  и неисправностей  в эксплуатации  ВДГО (ВКГО)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19. Устранять причины, послужившие основанием для приостановления подачи газа. После устранения причин проинформировать об этом Исполнител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1.20. В случае истечения установленного изготовителем срока службы газового оборудования заключить договор о техническом диагностировании ВДГО (ВКГО) с организацией, отвечающей требованиям, определяемым Федеральной службой по экологическому, технологическому и атомному надзору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21. Незамедлительно уведомлять Исполнителя об изменении состава ВДГО (ВКГО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2. Соблюдать инструкцию по безопасному использованию газа при удовлетворении коммунально-бытовых нужд (Правила пользования газом в быту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4.1.2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еспечивать доступ представителей Исполнителя по предъявлении служебного удостоверения в дни, являющиеся рабочими для Исполнителя, для проведения работ (оказания услуг) по техническому обслуживанию, ремонту и замене ВДГО (ВКГО), а также для приостановления подачи газа в случаях, предусмотренных Законодательством РФ и данным Договором. В случае не обеспечения доступа, Исполнитель не несет ответственности за несвоевременное оказание услуг, а также не отвечает за возможное причинение вреда Заказчику и третьим лицам.</w:t>
      </w:r>
    </w:p>
    <w:p>
      <w:pPr>
        <w:pStyle w:val="Style21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24. Выполнять уведомление Исполнителя по устранению выявленных нарушений в установленный срок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5. Не привлекать для оказания услуг (выполнения работ), являющихся предметом настоящего договора, третьих лиц без согласования с Исполнителем. В случае оказания услуг (выполнения работ) другими организациями или физическими лицами без согласования с Исполнителем, Исполнитель не несет ответственности за возможное причинение ущерба или вреда Заказчику и третьим лицам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26. Не производить самовольную газификацию,  демонтаж,  изменение  конструкции  и  ремонт   (в т.ч. замену) ВДГО (ВКГО) и дымовых и вентиляционных каналов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27. Обеспечить соблюдение правил эксплуатации и содержания охранной зоны газораспределительной сети (2м от оси)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28. Полностью погасить имеющуюся задолженность перед Исполнителем в случае расторжения настоящего Договор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4.1.29. Производить за свой счет следующие работы на ВДГО (ВКГО)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а) покраску надземных участков наружного и внутренних газопроводов, замену креплений;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б) с привлечением организации, допущенной к выполнению соответствующих работ – диагностирование газового оборудования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4.1.30. Сообщить Исполнителю  в течение трех рабочих дней  о прекращении права собственности на жилой дом, права пользования жилым домом   и об иных  обстоятельствах, влекущих за собой изменение условий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стоящего Договора или его расторжение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Заказчик вправе требо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Выполнения работ (оказания услуг) по техническому обслуживанию и ремонту ВДГО (ВКГО) в соответствии с настоящим договор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.2.2. Выполнения заявок на проведение работ по ремонту ВДГО (ВКГО). Заявки на ремонт ВДГО (ВКГО) передавать Исполнителю по телефону (8652) 237-104 и в письменной форме.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3. Внесения изменений в условия Договора в части, касающейся перечня оборудования, входящего в состав обслуживаемого ВДГО (ВКГО), в случае изменения количества и типов входящего в его состав оборудовани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4. Снижения (перерасчета) платы за неисполнение (ненадлежащее исполнение) обязательств, вытекающих из Договора.</w:t>
      </w:r>
    </w:p>
    <w:p>
      <w:pPr>
        <w:pStyle w:val="ConsPlus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2.5. Возмещения ущерба, причиненного в результате действий (бездействия) Исполнителя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2.6. Расторжения Договора в одностороннем порядке в случаях и в порядке, которые установлены Гражданским кодексом РФ, </w:t>
      </w:r>
      <w:r>
        <w:rPr>
          <w:rFonts w:cs="Times New Roman" w:ascii="Times New Roman" w:hAnsi="Times New Roman"/>
          <w:bCs/>
        </w:rPr>
        <w:t xml:space="preserve">Правилами </w:t>
      </w:r>
      <w:r>
        <w:rPr>
          <w:rFonts w:cs="Times New Roman" w:ascii="Times New Roman" w:hAnsi="Times New Roman"/>
        </w:rPr>
        <w:t>и дан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0"/>
        </w:rPr>
      </w:pPr>
      <w:r>
        <w:rPr>
          <w:b/>
          <w:bCs/>
          <w:sz w:val="20"/>
        </w:rPr>
        <w:t>ПРАВА И ОБЯЗАНОСТИ ИСПОЛН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5.1. Исполнитель обязан:</w:t>
      </w:r>
    </w:p>
    <w:p>
      <w:pPr>
        <w:pStyle w:val="Normal"/>
        <w:ind w:firstLine="567"/>
        <w:rPr/>
      </w:pPr>
      <w:r>
        <w:rPr>
          <w:sz w:val="20"/>
        </w:rPr>
        <w:t xml:space="preserve">5.1.1. Выполнять </w:t>
      </w:r>
      <w:r>
        <w:rPr>
          <w:bCs/>
          <w:iCs/>
          <w:sz w:val="20"/>
        </w:rPr>
        <w:t xml:space="preserve">работы </w:t>
      </w:r>
      <w:r>
        <w:rPr>
          <w:sz w:val="20"/>
        </w:rPr>
        <w:t>надлежащего качества</w:t>
      </w:r>
      <w:r>
        <w:rPr>
          <w:bCs/>
          <w:iCs/>
          <w:sz w:val="20"/>
        </w:rPr>
        <w:t xml:space="preserve"> по техническому обслуживанию ВДГО</w:t>
      </w:r>
      <w:r>
        <w:rPr>
          <w:sz w:val="20"/>
        </w:rPr>
        <w:t xml:space="preserve"> (ВКГО) Заказчика </w:t>
      </w:r>
      <w:r>
        <w:rPr>
          <w:bCs/>
          <w:iCs/>
          <w:sz w:val="20"/>
        </w:rPr>
        <w:t xml:space="preserve"> </w:t>
      </w:r>
      <w:r>
        <w:rPr>
          <w:sz w:val="20"/>
        </w:rPr>
        <w:t>с периодичностью, установленной в Приложении № 1,</w:t>
      </w:r>
      <w:r>
        <w:rPr>
          <w:bCs/>
          <w:iCs/>
          <w:sz w:val="20"/>
        </w:rPr>
        <w:t xml:space="preserve"> </w:t>
      </w:r>
      <w:r>
        <w:rPr>
          <w:sz w:val="20"/>
        </w:rPr>
        <w:t xml:space="preserve">в объеме и </w:t>
      </w:r>
      <w:r>
        <w:rPr>
          <w:bCs/>
          <w:iCs/>
          <w:sz w:val="20"/>
        </w:rPr>
        <w:t xml:space="preserve">в соответствии с </w:t>
      </w:r>
      <w:r>
        <w:rPr>
          <w:sz w:val="20"/>
        </w:rPr>
        <w:t xml:space="preserve">требованиями нормативно-технической документ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В соответствии с графиком выполнения работ, за 14 дней до месяца определенного графиком, оповестить Заказчика о необходимости проведения работ по техническому обслуживанию ВДГО (ВКГО), следующими возможными способам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направление письменного уведом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автодозвон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MS</w:t>
      </w:r>
      <w:r>
        <w:rPr>
          <w:rFonts w:cs="Times New Roman" w:ascii="Times New Roman" w:hAnsi="Times New Roman"/>
        </w:rPr>
        <w:t>-сообщени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через средства массовой информации, сети «Интернет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размещения объявлений в местах общего доступа, информационных стендах.</w:t>
      </w:r>
    </w:p>
    <w:p>
      <w:pPr>
        <w:pStyle w:val="ConsPlusNormal"/>
        <w:ind w:hanging="0"/>
        <w:jc w:val="both"/>
        <w:rPr>
          <w:highlight w:val="lightGray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1.3.</w:t>
      </w:r>
      <w:r>
        <w:rPr/>
        <w:t xml:space="preserve"> </w:t>
      </w:r>
      <w:r>
        <w:rPr>
          <w:rFonts w:cs="Times New Roman" w:ascii="Times New Roman" w:hAnsi="Times New Roman"/>
        </w:rPr>
        <w:t>Незамедлительно осуществить приостановление подачи газа без предварительного уведомления об этом Заказчика, в случае поступления информации о наличии угрозы возникновения аварии, утечек газа или несчастного случая, в том числе получения такой информации в ходе выполнения работ (оказания услуг) по техническому обслуживанию и ремонту ВДГО (ВКГО), о наличии указанной угрозы свидетельствуют следующие фактор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тяги в дымоходах и вентиляционных канал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итока воздуха в количестве, необходимом для полного сжигания газа при использовании газоиспользующего оборудовани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исправность или вмешательство в работу предусмотренных изготовителем в конструкции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 (если такое вмешательство повлекло нарушение функционирования указанных устройств) при невозможности незамедлительного устранения такой неисправности; 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ВДГО (ВКГО) при наличии неустранимой в процессе технического обслуживания утечки газ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е неисправным, разукомплектованным и не подлежащим ремонту ВДГО (ВКГО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анкционированное подключение ВДГО (ВКГО) к газораспределительной се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4. Выполнять работы по ремонту ВДГО (ВКГО) на основании заявок Заказч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5. При очередном техническом обслуживании ВДГО (ВКГО) проводить инструктаж Заказчика по безопасному использованию газа при удовлетворении коммунально-бытовых нужд (Правила пользования газом в быту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6. Обеспечивать Заказчику возможность ознакомиться с нормативно - 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ДГО (ВКГО).</w:t>
      </w:r>
    </w:p>
    <w:p>
      <w:pPr>
        <w:pStyle w:val="Normal"/>
        <w:ind w:firstLine="567"/>
        <w:rPr/>
      </w:pPr>
      <w:r>
        <w:rPr>
          <w:sz w:val="20"/>
        </w:rPr>
        <w:t>5.1.7</w:t>
      </w:r>
      <w:r>
        <w:rPr/>
        <w:t xml:space="preserve">. </w:t>
      </w:r>
      <w:r>
        <w:rPr>
          <w:sz w:val="20"/>
        </w:rPr>
        <w:t>Информировать Заказчика о действующих ценах на работы Исполнителя и об изменении цен через средства массовой информации, а также иными доступными способ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8. Информировать Заказчика о проведении плановых работ, связанных с приостановлением подачи  газа, путем письменного уведомления. Письменным уведомлением стороны признают средства факсимильной связи, телефонограммы, а также  иные способы, в том числе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 передача объявлений при помощи средств массовой информации, громкоговорителя;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 путем размещения объявления на расположенных в местах общего доступа  информационных стендах.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Исполнитель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Требовать от Заказчика исполнения условий данного Договора и требований Прави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2. Посещать помещения, где установлено ВДГО (ВКГО) при проведении работ по техническому обслуживанию и ремонту ВДГО (ВКГО) в дни, являющиеся рабочими для Исполнителя, а для ликвидации аварий – в любое время суток.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5.2.3. Требовать  внесения Заказчиком платы за выполненные работы и оказанные по настоящему Договору услуги, применять  меры, предусмотренные законом в случае нарушения  Заказчиком установленных сроков  оплаты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4. Приостановить подачу газа без предварительного уведомления заказчика в следующих случая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ие действий по монтажу газопроводов сетей газопотребления и их технологическому присоединению к газопроводу сети газораспределения или иному источнику газа, а также по подключению газоиспользующего оборудования к газопроводу или резервуарной, групповой или индивидуальной баллонной установке сжиж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углеводородных газов без соблюдения требований, установленных законодательством Российской Федерации (самовольная газификация);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в установленные сроки вынесенных органами жилищного надзора (контроля) письменных предписаний об устранении нарушений содержания ВДГО (ВК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ar306"/>
      <w:bookmarkEnd w:id="0"/>
      <w:r>
        <w:rPr>
          <w:rFonts w:cs="Times New Roman" w:ascii="Times New Roman" w:hAnsi="Times New Roman"/>
        </w:rPr>
        <w:t>- проведенное с нарушением законодательства Российской Федерации переустройство ВДГО (ВКГО), ведущее к нарушению безопасной работы этого оборудования, дымовых и вентиляционных каналов многоквартирного дома или домовлад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sz w:val="20"/>
        </w:rPr>
        <w:t>- возникновения стихийных бедствий и чрезвычайных ситуаций, а так же при необходимости их локализации и устранения.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5. Приостановить подачу газа с предварительным письменным уведомлением Заказчика в следующих случаях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отказ заказчика 2 и более раза в допуске Исполнителя для проведения работ по техническому обслуживанию ВДГО (ВКГО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отсутствие договора о техническом обслуживании и ремонте ВДГО (ВКГО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стечение у ВДГО (ВКГО) (отдельного оборудования, входящего в состав ВДГО (ВКГО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остановления подачи газа Исполнитель направляет Заказчику 2 уведомления о предстоящем приостановлении подачи газа с указанием причин.  Приостановление подачи газа осуществляется не ранее чем через 40 дней после направления 1-го уведомления и не ранее чем через 20 дней после направления 2-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 течение одного рабочего дня со дня выполнения технологических операций по приостановлению подачи газа,  Исполнитель уведомляет в письменной форме поставщика газа о дате и причинах приостановления  подачи газа</w:t>
      </w:r>
      <w:r>
        <w:rPr/>
        <w:t>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0"/>
        </w:rPr>
        <w:t xml:space="preserve">5.2.6. </w:t>
      </w:r>
      <w:r>
        <w:rPr>
          <w:rFonts w:eastAsia="Times New Roman" w:cs="Times New Roman" w:ascii="Times New Roman" w:hAnsi="Times New Roman"/>
          <w:sz w:val="20"/>
        </w:rPr>
        <w:t>Выдавать уведомления Заказчику на устранение выявленных нарушений в эксплуатации ВДГО (ВКГО)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5.2.7. Осуществлять иные права, предусмотренные действующими нормативными актами и настоящим Договором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А И ПОРЯДОК РАСЧЕТОВ</w:t>
      </w:r>
    </w:p>
    <w:p>
      <w:pPr>
        <w:pStyle w:val="Normal"/>
        <w:ind w:firstLine="42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0"/>
        </w:rPr>
      </w:pPr>
      <w:r>
        <w:rPr>
          <w:sz w:val="20"/>
        </w:rPr>
        <w:t xml:space="preserve">6.1. Заказчик оплачивает выполненные работы  и оказанные услуги   по техническому  обслуживанию и ремонту  ВДГО (ВКГО),   по расценкам,  указанным в Прейскуранте Исполнителя, действующему на момент выполнения  работ (оказания услуг).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2. Оплата услуг  по техническому обслуживанию ВДГО (ВКГО) производится денежными средствами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представителю Исполнителя по бланку строгой отчетности (квитанции на оплату услуг газификации и газоснабжения);</w:t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 xml:space="preserve">- путем внесения денежных средств в кассу Исполнителя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6.3. Оплата  услуг по техническому обслуживанию ВДГО (ВКГО) Исполнителя по настоящему Договору может производится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путем внесения  авансового платежа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по факту оказания услуг Исполнителем в момент приемки выполненных услуг (после подписания акта сдачи-приемки выполненных работ) в соответствии с настоящим договором;</w:t>
      </w:r>
    </w:p>
    <w:p>
      <w:pPr>
        <w:pStyle w:val="Normal"/>
        <w:ind w:firstLine="567"/>
        <w:rPr/>
      </w:pPr>
      <w:r>
        <w:rPr>
          <w:sz w:val="20"/>
        </w:rPr>
        <w:t xml:space="preserve">6.4. Оплата услуг  связанных с ремонтом, демонтажем, </w:t>
      </w:r>
      <w:r>
        <w:rPr>
          <w:bCs/>
          <w:sz w:val="20"/>
        </w:rPr>
        <w:t xml:space="preserve">установкой, заменой, отключением и подключением ВДГО, (ВКГО), в том числе приборов учета газа </w:t>
      </w:r>
      <w:r>
        <w:rPr>
          <w:sz w:val="20"/>
        </w:rPr>
        <w:t>ВДГО (ВКГО), (в зависимости от состава и объема работ) производится денежными средствами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представителю Исполнителя по бланку строгой отчетности (квитанции на оплату услуг газификации и газоснабжения);</w:t>
      </w:r>
    </w:p>
    <w:p>
      <w:pPr>
        <w:pStyle w:val="Normal"/>
        <w:ind w:firstLine="567"/>
        <w:rPr>
          <w:b/>
          <w:b/>
          <w:sz w:val="20"/>
        </w:rPr>
      </w:pPr>
      <w:r>
        <w:rPr>
          <w:sz w:val="20"/>
        </w:rPr>
        <w:t xml:space="preserve">- путем внесения денежных средств в кассу Исполнителя по квитанции установленного образца. </w:t>
      </w:r>
    </w:p>
    <w:p>
      <w:pPr>
        <w:pStyle w:val="Normal"/>
        <w:ind w:firstLine="567"/>
        <w:rPr/>
      </w:pPr>
      <w:r>
        <w:rPr>
          <w:sz w:val="20"/>
        </w:rPr>
        <w:t xml:space="preserve">6.5. Оплата  услуг связанных с ремонтом, демонтажем, </w:t>
      </w:r>
      <w:r>
        <w:rPr>
          <w:bCs/>
          <w:sz w:val="20"/>
        </w:rPr>
        <w:t xml:space="preserve">установкой, заменой, отключением и подключением ВДГО, (ВКГО), в том числе приборов учета газа </w:t>
      </w:r>
      <w:r>
        <w:rPr>
          <w:sz w:val="20"/>
        </w:rPr>
        <w:t>ВДГО (ВКГО) Исполнителя по настоящему Договору может производится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- путем внесения  авансового платежа;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- по факту оказания услуг Исполнителе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Расходы Исполнителя, понесенные в связи с проведением работ по приостановлению и возобновлению подачи газа, оплачиваются Заказчиком до выполнения работ по возобновлению подачи газ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ВЕТСТВЕННОСТЬ СТОРОН</w:t>
      </w:r>
    </w:p>
    <w:p>
      <w:pPr>
        <w:pStyle w:val="Normal"/>
        <w:ind w:firstLine="567"/>
        <w:rPr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7.1. Исполнитель несет ответственность за качество выполненных работ по техническому обслуживанию и ремонту ВДГО (ВКГО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сполнитель не несет ответственности и не гарантирует работу ВДГО (ВКГО) при нарушении Заказчиком условий Договора и нормативно - правовых актов, указанных в пункте 1.7. настоящего Договора.</w:t>
      </w:r>
    </w:p>
    <w:p>
      <w:pPr>
        <w:pStyle w:val="Normal"/>
        <w:ind w:firstLine="567"/>
        <w:rPr>
          <w:bCs/>
          <w:sz w:val="20"/>
        </w:rPr>
      </w:pPr>
      <w:r>
        <w:rPr>
          <w:bCs/>
          <w:sz w:val="20"/>
        </w:rPr>
        <w:t xml:space="preserve">7.3. Исполнитель не в праве без согласования Заказчика выполнять дополнительные работы и оказывать услуги за плату. Заказчик вправе отказаться от оплаты таких работ (услуг), а если они оплачены, Заказчик вправе потребовать от Исполнителя возврата уплаченной сумм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.4. Заказчик, несвоевременно и (или) в неполном размере внесший плату по данному Договору за выполненные работы (оказанные услуги) по техническому обслуживанию и ремонту ВДГО (ВКГО), обязан уплатить Исполнителю пени в размере одной 3-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                        включительно. Увеличение указанного размера пени не допускается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Гарантийный срок работ по техническому обслуживанию внутриквартирного (в многоквартирных жилых домах) или внутридомового (в домовладениях) газового оборудования по настоящему Договору устанавливается двенадцать месяцев с момента выполнения работ Исполнителем, при условии соблюдения Заказчиком Инструкции по безопасному использованию газа и требований эксплуатационной документации изготовителей газового оборудования. По истечении гарантийного срока все виды работ Исполнителем производятся платно.</w:t>
      </w:r>
    </w:p>
    <w:p>
      <w:pPr>
        <w:pStyle w:val="Normal"/>
        <w:shd w:fill="FFFFFF" w:val="clear"/>
        <w:spacing w:lineRule="atLeast" w:line="225"/>
        <w:ind w:firstLine="426"/>
        <w:rPr/>
      </w:pPr>
      <w:r>
        <w:rPr>
          <w:sz w:val="20"/>
        </w:rPr>
        <w:t xml:space="preserve">      </w:t>
      </w:r>
      <w:r>
        <w:rPr>
          <w:bCs/>
          <w:sz w:val="20"/>
        </w:rPr>
        <w:t xml:space="preserve">Гарантия не распространяется: в случае необходимости замены запасных частей и   ремонтных работ, а так же </w:t>
      </w:r>
      <w:r>
        <w:rPr>
          <w:sz w:val="20"/>
        </w:rPr>
        <w:t>несанкционированных вскрытий, ремонта, замены частей или изменения конструкций газового оборудования Заказчиком или третьими лицами.</w:t>
      </w:r>
    </w:p>
    <w:p>
      <w:pPr>
        <w:pStyle w:val="Normal"/>
        <w:spacing w:lineRule="exact" w:line="260"/>
        <w:ind w:firstLine="567"/>
        <w:rPr>
          <w:sz w:val="20"/>
        </w:rPr>
      </w:pPr>
      <w:r>
        <w:rPr>
          <w:sz w:val="20"/>
        </w:rPr>
        <w:t>7.6. Заказчик несет установленную законодательством Российской Федерации гражданско-правовую ответствен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60"/>
        <w:ind w:left="0" w:hanging="0"/>
        <w:rPr>
          <w:sz w:val="20"/>
        </w:rPr>
      </w:pPr>
      <w:r>
        <w:rPr>
          <w:sz w:val="20"/>
        </w:rPr>
        <w:t>за нарушение утвержденных Постановлением Правительства Российской Федерации от 14 мая 2013 г. № 410 Правил пользования газом в части обеспечения безопасности при использовании и содержании внутридомового  и внутриквартирного газового оборудования при предоставлении коммунальной услуги по газоснабжению,  следствием которого стала авария, несчастный случай, а также причинение вреда жизни и здоровью людей и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60"/>
        <w:ind w:left="0" w:hanging="0"/>
        <w:rPr>
          <w:sz w:val="20"/>
        </w:rPr>
      </w:pPr>
      <w:r>
        <w:rPr>
          <w:sz w:val="20"/>
        </w:rPr>
        <w:t>за невнесение, несвоевременное внесение или внесение в неполном объеме платы за выполненные работы (оказанные услуги)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60"/>
        <w:ind w:left="0" w:hanging="0"/>
        <w:rPr>
          <w:sz w:val="20"/>
        </w:rPr>
      </w:pPr>
      <w:r>
        <w:rPr>
          <w:sz w:val="20"/>
        </w:rPr>
        <w:t>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 ВДГО (ВКГО).</w:t>
      </w:r>
    </w:p>
    <w:p>
      <w:pPr>
        <w:pStyle w:val="ConsPlus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Стороны несут ответственность за неисполнение обязательств  по настоящему Договору в соответствии с требованиями действующего законодательства РФ.</w:t>
      </w:r>
    </w:p>
    <w:p>
      <w:pPr>
        <w:pStyle w:val="ConsPlus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  <w:t>СРОК ДЕЙСТВИЯ И УСЛОВИЯ РАСТОРЖЕНИЯ ДОГОВОРА</w:t>
      </w:r>
    </w:p>
    <w:p>
      <w:pPr>
        <w:pStyle w:val="Normal"/>
        <w:spacing w:lineRule="exact" w:line="260"/>
        <w:ind w:firstLine="567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ind w:firstLine="567"/>
        <w:rPr>
          <w:sz w:val="20"/>
        </w:rPr>
      </w:pPr>
      <w:r>
        <w:rPr>
          <w:sz w:val="20"/>
        </w:rPr>
        <w:t>8.1. Настоящий договор действует  в течение трех лет с момента его подписания, а в части расчетов до полного исполнения обязательств сторонами.</w:t>
      </w:r>
    </w:p>
    <w:p>
      <w:pPr>
        <w:pStyle w:val="Normal"/>
        <w:spacing w:lineRule="exact" w:line="260"/>
        <w:ind w:firstLine="567"/>
        <w:rPr>
          <w:sz w:val="20"/>
        </w:rPr>
      </w:pPr>
      <w:r>
        <w:rPr>
          <w:sz w:val="20"/>
        </w:rPr>
        <w:t>8.2. Действие настоящего Договора продлевается Сторонами на новый срок на тех же условиях, если за месяц до истечения срока его действия ни одна из сторон не сделает письменного заявления о его расторжении или его пересмотре.</w:t>
      </w:r>
    </w:p>
    <w:p>
      <w:pPr>
        <w:pStyle w:val="ConsPlusNormal"/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Заказчик, полностью оплативший выполненные работы (оказанные услуги) по техническому обслуживанию и ремонту ВДГО (ВКГО) вправе расторгнуть такой договор в одностороннем порядке, в случае 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N 549;</w:t>
      </w:r>
    </w:p>
    <w:p>
      <w:pPr>
        <w:pStyle w:val="ConsPlusNormal"/>
        <w:spacing w:lineRule="exact" w:line="2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договор считается расторгнутым со дня получения Исполнителем соответствующего письменного уведомления Заказчика при условии, что ко дню поступления такого уведомления, выполненные работы (оказанные услуги) по техническому обслуживанию и ремонту ВДГО (ВКГО) полностью оплачены, или со дня, следующего за днем выполнения указанных условий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 Договор по иску Исполнителя может быть расторгнут в судебном порядке в случае, если срок не погашенной Заказчиком задолженности по оплате выполненных работ (оказанных услуг) по техническому обслуживанию и ремонту ВДГО (ВКГО) превышает 6 месяцев подряд.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Договор может быть расторгнут по иным основаниям, предусмотренным законодательством Российской Федерации.</w:t>
      </w:r>
    </w:p>
    <w:p>
      <w:pPr>
        <w:pStyle w:val="Normal"/>
        <w:spacing w:lineRule="exact" w:line="2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9. РАЗРЕШЕНИЕ СПОРОВ</w:t>
      </w:r>
    </w:p>
    <w:p>
      <w:pPr>
        <w:pStyle w:val="Normal"/>
        <w:spacing w:lineRule="exact" w:line="2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ind w:firstLine="567"/>
        <w:rPr>
          <w:sz w:val="20"/>
        </w:rPr>
      </w:pPr>
      <w:r>
        <w:rPr>
          <w:sz w:val="20"/>
        </w:rPr>
        <w:t>9.1. Все споры и разногласия по настоящему договору или в связи с ним решаются путем направления претензий. Срок рассмотрения претензий 10 дней с даты ее получения.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9.2. При не достижении соглашения, спор передается на рассмотрение суда в порядке, предусмотренном действующим законодательством РФ.                        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  <w:t>10. ПРОЧИЕ УСЛОВИЯ</w:t>
      </w:r>
    </w:p>
    <w:p>
      <w:pPr>
        <w:pStyle w:val="Normal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ind w:firstLine="567"/>
        <w:rPr>
          <w:sz w:val="20"/>
        </w:rPr>
      </w:pPr>
      <w:r>
        <w:rPr>
          <w:sz w:val="20"/>
        </w:rPr>
        <w:t>10.1. Все изменения и дополнения к настоящему Договору действительны лишь в том случае, если они составлены в письменной форме и подписаны обеими сторон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ind w:firstLine="567"/>
        <w:rPr>
          <w:sz w:val="20"/>
        </w:rPr>
      </w:pPr>
      <w:r>
        <w:rPr>
          <w:sz w:val="20"/>
        </w:rPr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rPr>
          <w:sz w:val="20"/>
        </w:rPr>
      </w:pPr>
      <w:r>
        <w:rPr>
          <w:sz w:val="20"/>
        </w:rPr>
        <w:t>10.3. По вопросам, не вошедшим в настоящий Договор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rPr>
          <w:sz w:val="20"/>
        </w:rPr>
      </w:pPr>
      <w:r>
        <w:rPr>
          <w:sz w:val="20"/>
        </w:rPr>
        <w:t xml:space="preserve">10.4. Ранее заключенный Договор на техническое обслуживание газового оборудования считается расторгнутым с момента подписания настоящего Договора, а по расчетам действует до полного исполнения сторонами взаимных обязательств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rPr/>
      </w:pPr>
      <w:r>
        <w:rPr>
          <w:sz w:val="20"/>
        </w:rPr>
        <w:t xml:space="preserve">10.5. Заказчик ознакомлен с положениями ФЗ №152-ФЗ от 27.07.2006г. «О персональных данных» и дает свое согласие на обработку персональных данных, а так же получение </w:t>
      </w:r>
      <w:r>
        <w:rPr>
          <w:sz w:val="20"/>
          <w:lang w:val="en-US"/>
        </w:rPr>
        <w:t>SMS</w:t>
      </w:r>
      <w:r>
        <w:rPr>
          <w:sz w:val="20"/>
        </w:rPr>
        <w:t xml:space="preserve"> сообщений от Исполнителя относительно предмета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rPr>
          <w:sz w:val="20"/>
        </w:rPr>
      </w:pPr>
      <w:r>
        <w:rPr>
          <w:sz w:val="20"/>
        </w:rPr>
        <w:t>10.6. К настоящему Договору прилагаются Приложения, которые являются его неотъемлемой частью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426"/>
        <w:rPr>
          <w:sz w:val="20"/>
        </w:rPr>
      </w:pPr>
      <w:r>
        <w:rPr>
          <w:sz w:val="20"/>
        </w:rPr>
        <w:t>- Приложение №1 «Перечень, количество, тип газоиспользующего оборудования и периодичность  оказания услуг по техническому обслуживанию и ремонту ВДГО (ВКГО)»;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426"/>
        <w:rPr>
          <w:sz w:val="20"/>
        </w:rPr>
      </w:pPr>
      <w:r>
        <w:rPr>
          <w:sz w:val="20"/>
        </w:rPr>
        <w:t>- Приложение № 2 «График выполнения работ по техническому обслуживанию ВДГО (ВКГО)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671"/>
        <w:gridCol w:w="4783"/>
      </w:tblGrid>
      <w:tr>
        <w:trPr/>
        <w:tc>
          <w:tcPr>
            <w:tcW w:w="43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АО «Ставропольгоргаз»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280"/>
              <w:rPr/>
            </w:pPr>
            <w:r>
              <w:rPr>
                <w:sz w:val="20"/>
              </w:rPr>
              <w:t>г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таврополь, ул. Маяковского, 9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 xml:space="preserve">                           тел. (8652) 23-70-70, факс. </w:t>
            </w:r>
            <w:r>
              <w:rPr>
                <w:sz w:val="20"/>
                <w:lang w:val="en-US"/>
              </w:rPr>
              <w:t>26-80-91</w:t>
            </w:r>
          </w:p>
          <w:p>
            <w:pPr>
              <w:pStyle w:val="Normal"/>
              <w:suppressAutoHyphens w:val="true"/>
              <w:spacing w:lineRule="exact" w:line="280"/>
              <w:jc w:val="left"/>
              <w:rPr/>
            </w:pPr>
            <w:r>
              <w:rPr>
                <w:bCs/>
                <w:sz w:val="20"/>
                <w:lang w:val="en-US"/>
              </w:rPr>
              <w:t xml:space="preserve">e-mail: </w:t>
            </w:r>
            <w:r>
              <w:rPr>
                <w:rStyle w:val="InternetLink"/>
                <w:b/>
                <w:bCs/>
                <w:sz w:val="20"/>
                <w:lang w:val="en-US"/>
              </w:rPr>
              <w:t>sekretar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@mail.stv</w:t>
              </w:r>
            </w:hyperlink>
            <w:hyperlink r:id="rId5">
              <w:r>
                <w:rPr>
                  <w:rStyle w:val="InternetLink"/>
                  <w:sz w:val="20"/>
                  <w:lang w:val="en-US"/>
                </w:rPr>
                <w:t>.</w:t>
              </w:r>
            </w:hyperlink>
            <w:hyperlink r:id="rId6"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bCs/>
                <w:sz w:val="20"/>
              </w:rPr>
              <w:t xml:space="preserve"> ОГРН 1022601937049, ИНН 2633001380, КПП 263401001, ОКПО 03256415,                             ОКТМО 07701000001                                                 р/с 40702810300010005179,                                       к/с 30101810400000000132, БИК 044599132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Банк: Центральный филиал ОАО «Акционерный банк «РОССИЯ», (Центральный филиал АБ «РОССИЯ»), 142770, г. Москва,             п. Сосенское, пос. Газопровод, 101, кор.5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.И.О. 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рождения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есто рождения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дрес (регистрации)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дрес фактического проживания: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спорт (серия, номер)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ем выдан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ата выдачи__________________________________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_______________________________ Р.М. Агое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М.П.                            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елефон (дом.)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фон (сот.)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</w:t>
            </w:r>
            <w:r>
              <w:rPr>
                <w:sz w:val="18"/>
                <w:szCs w:val="18"/>
                <w:vertAlign w:val="superscript"/>
              </w:rPr>
              <w:t>с указанием оператора связи (мегафон, билайн, МТС и т.д.)</w:t>
            </w:r>
          </w:p>
          <w:p>
            <w:pPr>
              <w:pStyle w:val="TextBody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нный адрес: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____________  ________________________________ 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18"/>
                <w:szCs w:val="18"/>
                <w:vertAlign w:val="superscript"/>
              </w:rPr>
              <w:t>Подпись                                                       ФИО</w:t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707" w:gutter="0" w:header="284" w:top="340" w:footer="17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______________________________________________________________________________________                               </w:t>
    </w:r>
    <w:r>
      <w:rPr>
        <w:sz w:val="20"/>
      </w:rPr>
      <w:t>АО «Ставропольгоргаз»</w:t>
    </w:r>
    <w:r>
      <w:rPr/>
      <w:t xml:space="preserve">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00124" o:spid="shape_0" fillcolor="silver" stroked="f" o:allowincell="f" style="position:absolute;margin-left:-7.5pt;margin-top:313.65pt;width:532.35pt;height:14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eastAsia="Times New Roman"/>
      <w:sz w:val="24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31">
    <w:name w:val="Основной текст с отступом 31"/>
    <w:basedOn w:val="Normal"/>
    <w:qFormat/>
    <w:pPr>
      <w:suppressAutoHyphens w:val="true"/>
      <w:ind w:left="993" w:hanging="9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gorgaz.ru/" TargetMode="External"/><Relationship Id="rId3" Type="http://schemas.openxmlformats.org/officeDocument/2006/relationships/hyperlink" Target="http://www.vdgo.ru/" TargetMode="External"/><Relationship Id="rId4" Type="http://schemas.openxmlformats.org/officeDocument/2006/relationships/hyperlink" Target="mailto:gorgaz@mail.stv" TargetMode="External"/><Relationship Id="rId5" Type="http://schemas.openxmlformats.org/officeDocument/2006/relationships/hyperlink" Target="mailto:gorgaz@statel.stavropol.ru" TargetMode="External"/><Relationship Id="rId6" Type="http://schemas.openxmlformats.org/officeDocument/2006/relationships/hyperlink" Target="mailto:gorgaz@statel.stavropol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8:00Z</dcterms:created>
  <dc:creator>Kostikov</dc:creator>
  <dc:description/>
  <dc:language>en-US</dc:language>
  <cp:lastModifiedBy>Александр Фомин</cp:lastModifiedBy>
  <cp:lastPrinted>2015-08-20T09:37:00Z</cp:lastPrinted>
  <dcterms:modified xsi:type="dcterms:W3CDTF">2015-08-20T07:58:00Z</dcterms:modified>
  <cp:revision>2</cp:revision>
  <dc:subject/>
  <dc:title/>
</cp:coreProperties>
</file>